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финансовом обеспечении предупредительных мер в 2014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м учреждением- регионального отделения Фонда социального страхования РФ по У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- Правила), утвержденными приказом Министерства труда и социальной защиты России от 10.12.2012 года № 580н, региональное отделение осуществляет финансирование предупредительных мероприятий, проведенных страхователями в текущем году, направленных на сокращение производственного травматизма и профессиональных заболеваний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4 год Фондом предусмотрены ассигнования на финансовое обеспечение предупредительных мер в размере 83, 3 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ому обеспечению за счет сумм страховых взносов на обязательное социальное страхование от несчастных случаев на производстве и профессиональных заболеваний подлежат расходы страхователя на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приведению уровней запыленности и загазованности воздуха, уровней шума и вибрации и уровней излучений на рабочих местах в соответствие с государственными нормативными требованиями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учение по охране труда определенных Правилами категорий работ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работникам, занятым на работах с вредными и (или) опасными условиями труда, специальной одежды, специальной обуви и других средств индивидуальной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аторно- курортное лечение работников, занятых на работах с вредными и (или) опасными производственными фак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обязательных периодических медицинских осмотров (обследований) работников, занятых на работах с вредными и (или) опасными производственными факто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лечебно-профилактическим питанием работников, работающих в особо вредны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алкотестеров и алкометров страхователями, работники которых проходят обязательные предсменные и (или) предрейсовые медицинские осмо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тахографов страхователями, осуществляющими пассажирские и грузовые перево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ие специальной оценки условий труда (замена аттестации рабочих мест в соответствии с Федеральным законом от 28.12.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ем заявлений от страхователей на финансовое обеспечение предупредительных мер осуществляется региональным отделением </w:t>
      </w:r>
      <w:r>
        <w:rPr>
          <w:b/>
          <w:sz w:val="28"/>
          <w:szCs w:val="28"/>
        </w:rPr>
        <w:t>в срок до 1 августа 2014 года</w:t>
      </w:r>
      <w:r>
        <w:rPr>
          <w:sz w:val="28"/>
          <w:szCs w:val="28"/>
        </w:rPr>
        <w:t xml:space="preserve"> в соответствии Прави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на финансовое обеспечение предупредительных мер в части проведения специальной оценки условий труда будут приниматься после внесения изменений в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средств, направляемых предприятиями-страхователями на финансовое обеспечение предупредительных мер не может превышать 20% сумм страховых взносов, начисленных ими за предшествующий календарный год, за вычетом расходов на выплату обеспечения по указанному виду страхования, производственных предприятием в предшествую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щаем внимание, что согласно п.5 ст.7 Федерального закона от 02.12.2013 года № 322-ФЗ «О бюджете Фонда социального страхования Российской Федерации на 2014 год и на плановый период 2015 и 2016 годов» в случае, если страхователи с численностью работающих до 100 человек не осуществляли два последовательных календарных года, предшествующие текущему финансовому году,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объем средств на финансовое обеспечение указанных мер рассчитывается исходя из отчетных данных за три последовательных календарных года, предшествующие текущему финансовому году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о сообщаем, что информация о финансовом обеспечении предупредительных мер размещена на сайте регионального отделения по адресу: 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18.</w:t>
      </w:r>
      <w:r>
        <w:rPr>
          <w:sz w:val="28"/>
          <w:szCs w:val="28"/>
          <w:u w:val="single"/>
          <w:lang w:val="en-US"/>
        </w:rPr>
        <w:t>fs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ультацию можно получить у специалистов отдела страхования профессиональных рисков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рмакова Наталья Владимировна- тел. 8(3412) 60-70-5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рафилова Оксана Станиславовна- тел. 8(3412) 60-70-4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лалеев Анатолий Сергеевич- тел.  8(3412) 36-08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6:00Z</dcterms:created>
  <dc:creator>1</dc:creator>
  <dc:description/>
  <cp:keywords/>
  <dc:language>en-US</dc:language>
  <cp:lastModifiedBy>1</cp:lastModifiedBy>
  <cp:lastPrinted>2014-03-28T13:51:00Z</cp:lastPrinted>
  <dcterms:modified xsi:type="dcterms:W3CDTF">2014-03-28T11:03:00Z</dcterms:modified>
  <cp:revision>3</cp:revision>
  <dc:subject/>
  <dc:title>О финансовом обеспечении предупредительных мер в 2014 году</dc:title>
</cp:coreProperties>
</file>